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服薬情報提供書（トレーシングレポー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219075</wp:posOffset>
                </wp:positionV>
                <wp:extent cx="1934210" cy="233045"/>
                <wp:effectExtent l="11430" t="12065" r="11430" b="1079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2329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38.25pt;margin-top:17.25pt;width:152.25pt;height:18.3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報告日：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回受診日：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　　　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>
          <w:trHeight w:val="7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医　　　　　　　　　　　　　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先生　御机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薬局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薬剤師</w:t>
            </w:r>
          </w:p>
        </w:tc>
      </w:tr>
      <w:tr>
        <w:trPr>
          <w:trHeight w:val="10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患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患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情報を伝えることに対して、患者の同意を得て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の情報を伝えることに対して、患者の同意を得ていませんが、治療上重要と考えられるため報告をします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635</wp:posOffset>
                </wp:positionV>
                <wp:extent cx="2599055" cy="228600"/>
                <wp:effectExtent l="2540" t="1905" r="1270" b="190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05.7pt;margin-top:0.05pt;width:204.6pt;height:1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処方箋発行日：　　　年　　月　　日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70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提供事項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服薬状況（アドヒアランス等）に関する情報（必須項目）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アドヒアランス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良好　□　やや良好　□　やや不良　□　不良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副作用に関する情報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無　　□　有　→　薬剤名・症状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併用薬剤等（他院での医薬品、要指導医薬品等、医薬部外品、健康食品を含む）の情報　→　下記記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報酬に関わる情報提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 服用薬剤調整支援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 その他（　　　　　　　　　　　　　　　　　　　　　　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（　　　　　　　　　　　　　　　　　　　　　　　　　　　　　　　　　　　）</w:t>
            </w:r>
          </w:p>
        </w:tc>
      </w:tr>
      <w:tr>
        <w:trPr>
          <w:trHeight w:val="300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提供・提案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指導内容等上記詳細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返信欄（必要であれば返答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本様式による情報提供は疑義照会で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緊急性の高い情報提供は従来通り電話にて疑義照会してください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訪問薬剤管理指導指示依頼書の様式は「当院ホームページ＞当院について＞部門案内＞患者サポートセンター＞病診薬連携」、吸入薬指導指示依頼書の様式は「部門案内＞薬剤科＞保険薬局の皆様へ」にありますので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残薬調整は処方箋右の欄に記載し薬剤科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公立西知多総合病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77-85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愛知県東海市中ノ池三丁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56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-3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55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代表）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562-33-56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薬薬連携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薬剤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sectPr>
      <w:footerReference w:type="default" r:id="rId2"/>
      <w:type w:val="nextPage"/>
      <w:pgSz w:w="11906" w:h="16838"/>
      <w:pgMar w:left="1077" w:right="1077" w:gutter="0" w:header="0" w:top="45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37:00Z</dcterms:created>
  <dc:creator>ichino</dc:creator>
  <dc:description/>
  <cp:keywords/>
  <dc:language>en-US</dc:language>
  <cp:lastModifiedBy>gxuser</cp:lastModifiedBy>
  <cp:lastPrinted>2020-12-11T10:47:00Z</cp:lastPrinted>
  <dcterms:modified xsi:type="dcterms:W3CDTF">2021-04-28T05:10:00Z</dcterms:modified>
  <cp:revision>17</cp:revision>
  <dc:subject/>
  <dc:title/>
</cp:coreProperties>
</file>