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産後ケアＦＡＸ申し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727710</wp:posOffset>
                </wp:positionV>
                <wp:extent cx="544639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24"/>
                              </w:rPr>
                              <w:t>0562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24"/>
                              </w:rPr>
                              <w:t>5900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</w:rPr>
                              <w:t>　　公立西知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総</w:t>
                            </w:r>
                            <w:r>
                              <w:rPr>
                                <w:rFonts w:ascii="HG丸ｺﾞｼｯｸM-PRO" w:hAnsi="HG丸ｺﾞｼｯｸM-PRO" w:cs="DotumChe" w:eastAsia="HG丸ｺﾞｼｯｸM-PRO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</w:rPr>
                              <w:t>病院５階東病棟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24.4pt;mso-wrap-distance-left:9.05pt;mso-wrap-distance-right:9.05pt;mso-wrap-distance-top:0pt;mso-wrap-distance-bottom:0pt;margin-top:-57.3pt;mso-position-vertical-relative:text;margin-left:-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</w:rPr>
                        <w:t>ＦＡＸ：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sz w:val="24"/>
                        </w:rPr>
                        <w:t>0562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</w:rPr>
                        <w:t>－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sz w:val="24"/>
                        </w:rPr>
                        <w:t>33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</w:rPr>
                        <w:t>－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sz w:val="24"/>
                        </w:rPr>
                        <w:t>5900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</w:rPr>
                        <w:t>　　公立西知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総</w:t>
                      </w:r>
                      <w:r>
                        <w:rPr>
                          <w:rFonts w:ascii="HG丸ｺﾞｼｯｸM-PRO" w:hAnsi="HG丸ｺﾞｼｯｸM-PRO" w:cs="DotumChe" w:eastAsia="HG丸ｺﾞｼｯｸM-PRO"/>
                          <w:sz w:val="24"/>
                        </w:rPr>
                        <w:t>合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</w:rPr>
                        <w:t>病院５階東病棟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メイリオ"/>
                          <w:sz w:val="24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8"/>
                      <w:szCs w:val="28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　年　　　　月　　　　日　　（　　　歳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産日・生まれた時の体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妊娠　　週　　日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赤ちゃん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男・女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産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出産時の異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（　　　　　　　　　　　　　　　　　　　　）</w:t>
            </w:r>
          </w:p>
        </w:tc>
      </w:tr>
      <w:tr>
        <w:trPr>
          <w:trHeight w:val="11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今までにかかった病気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母さん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（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現在治療中□　治癒□　</w:t>
            </w:r>
          </w:p>
        </w:tc>
      </w:tr>
      <w:tr>
        <w:trPr>
          <w:trHeight w:val="1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後の経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赤ちゃん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常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療を必要と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病名など　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入院希望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年　　月　　日　～（　　日間）　</w:t>
            </w:r>
          </w:p>
        </w:tc>
      </w:tr>
      <w:tr>
        <w:trPr>
          <w:trHeight w:val="1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希望の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30:00Z</dcterms:created>
  <dc:creator>his</dc:creator>
  <dc:description/>
  <cp:keywords/>
  <dc:language>en-US</dc:language>
  <cp:lastModifiedBy>早川 夏未</cp:lastModifiedBy>
  <cp:lastPrinted>2015-11-05T17:36:00Z</cp:lastPrinted>
  <dcterms:modified xsi:type="dcterms:W3CDTF">2015-11-05T09:45:00Z</dcterms:modified>
  <cp:revision>8</cp:revision>
  <dc:subject/>
  <dc:title>産後ケア入院申し込み用紙</dc:title>
</cp:coreProperties>
</file>